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幻想嘉年华第三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盛宴揭秘幻想嘉年华第三季的奇思妙想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盛宴：揭秘幻想嘉年华第三季的奇思妙想与传奇故事</w:t>
      </w:r>
      <w:r>
        <w:rPr>
          <w:sz w:val="32"/>
          <w:szCs w:val="32"/>
        </w:rPr>
        <w:t>&lt;/p&gt;&lt;p&gt;&lt;img src="/static-img/7IqsSt4tJAfaupyTsUaovEOZLEA5mYTvke6bI2saY7YzaKtJGoOK9rab6b5NiyTM.jpg"&gt;&lt;/p&gt;&lt;p&gt;</w:t>
      </w:r>
      <w:r>
        <w:rPr>
          <w:sz w:val="32"/>
          <w:szCs w:val="32"/>
        </w:rPr>
        <w:t>在一个遥远的星球上，存在着一座名为“幻想嘉年华”的神秘城市。这个城市不仅拥有壮观的建筑和奇特的生物，还有着各种各样的传说和传奇。《幻想嘉年华》这部电视剧，就是围绕这一切而展开的一场视觉盛宴。在第三季中，我们将深入探索这个充满魔法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&lt;/p&gt;&lt;p&gt;&lt;img src="/static-img/f5Qrai18d1CzoUWiUIF-fEOZLEA5mYTvke6bI2saY7aHOWVHr66OqvEBCw0nyqwmlAEy9Ehubl3sRkHqlrxgSOaOiwr9xYEqAqQpPAcEubiapXYYoB9NGqLEb7oK0ZCFbS_m0WuBv1gt0xRhKbuEFkS61AW4bKkOwnlaJb0LB2qsZguOgXaHdvNE35CLD40jYW_3gM38eQYFJhMPKVSkwA.jpg"&gt;&lt;/p&gt;&lt;p&gt;</w:t>
      </w:r>
      <w:r>
        <w:rPr>
          <w:sz w:val="32"/>
          <w:szCs w:val="32"/>
        </w:rPr>
        <w:t>在《幻想嘉年华》的世界里，每个角落都充满了无尽的可能性。这一点，在第三季中得到了极致的体现。例如，第五集中的“时间之钟”情节，让主角们穿越不同的时空，以解决一个古老的问题。而在第十集，“光影交织”，展示了一个以舞蹈为媒介，连接不同维度的情景，这种创意让人既惊叹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&lt;img src="/static-img/D83IxhGP7Fy6Km7_MDmpO0OZLEA5mYTvke6bI2saY7aHOWVHr66OqvEBCw0nyqwmlAEy9Ehubl3sRkHqlrxgSOaOiwr9xYEqAqQpPAcEubiapXYYoB9NGqLEb7oK0ZCFbS_m0WuBv1gt0xRhKbuEFkS61AW4bKkOwnlaJb0LB2qsZguOgXaHdvNE35CLD40jYW_3gM38eQYFJhMPKVSkwA.jpg"&gt;&lt;/p&gt;&lt;p&gt;</w:t>
      </w:r>
      <w:r>
        <w:rPr>
          <w:sz w:val="32"/>
          <w:szCs w:val="32"/>
        </w:rPr>
        <w:t>除了视觉效果，《幻想嘉年华》也讲述了一系列令人沉迷的情感纠葛。在第二十二集中，“守护者之战”，我们见证了主角之间友谊与牺牲的高潮，而在最后一集中，“新希望”，则是对过去所有经历的一个总结，以及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像是打开了一扇窗，看见了另一个未知领域，而这些领域却又如此贴近我们的生活。正如同我们生活中的小确幸一样，那些平凡但又特别的小事，也许并没有那么显眼，但它们构成了我们生命不可或缺的一部分，就像《幻想嘉年华》里的每一次冒险一样，都值得去细细品味。</w:t>
      </w:r>
      <w:r>
        <w:rPr>
          <w:sz w:val="32"/>
          <w:szCs w:val="32"/>
        </w:rPr>
        <w:t>&lt;/p&gt;&lt;p&gt;&lt;img src="/static-img/W11AJBYW-njdZCzwyxHpAEOZLEA5mYTvke6bI2saY7aHOWVHr66OqvEBCw0nyqwmlAEy9Ehubl3sRkHqlrxgSOaOiwr9xYEqAqQpPAcEubiapXYYoB9NGqLEb7oK0ZCFbS_m0WuBv1gt0xRhKbuEFkS61AW4bKkOwnlaJb0LB2qsZguOgXaHdvNE35CLD40jYW_3gM38eQYFJhMPKVSkwA.jpg"&gt;&lt;/p&gt;&lt;p&gt;</w:t>
      </w:r>
      <w:r>
        <w:rPr>
          <w:sz w:val="32"/>
          <w:szCs w:val="32"/>
        </w:rPr>
        <w:t>随着第三季接踵而至，我们更能感受到作者对于魔法世界构建、角色塑造以及情节编排上的精湛技艺。这一切都是为了给观众带来一种超脱现实、心灵触动的体验，让他们仿佛置身于那个充满梦境和希望的地方，一起享受那份由真实案例所激发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幻想嘉年华》的第三季，是一次不可多得的心灵旅程，它不仅提供了一次视听盛宴，更重要的是，它启迪我们的思考，让我们从中汲取到宝贵的人生智慧。这是一个关于追求梦想、勇敢面对挑战以及珍惜现在的小小纪念册，无论你是第一次还是多次观看，这部作品都会给你留下深刻印象，并成为你记忆中的宝贵财富之一。</w:t>
      </w:r>
      <w:r>
        <w:rPr>
          <w:sz w:val="32"/>
          <w:szCs w:val="32"/>
        </w:rPr>
        <w:t>&lt;/p&gt;&lt;p&gt;&lt;img src="/static-img/FUpCdJ3XlL_exN_0xk6EqEOZLEA5mYTvke6bI2saY7aHOWVHr66OqvEBCw0nyqwmlAEy9Ehubl3sRkHqlrxgSOaOiwr9xYEqAqQpPAcEubiapXYYoB9NGqLEb7oK0ZCFbS_m0WuBv1gt0xRhKbuEFkS61AW4bKkOwnlaJb0LB2qsZguOgXaHdvNE35CLD40jYW_3gM38eQYFJhMPKVSkwA.jpg"&gt;&lt;/p&gt;&lt;p&gt;&lt;a href = "/doc/697008-</w:t>
      </w:r>
      <w:r>
        <w:rPr>
          <w:sz w:val="32"/>
          <w:szCs w:val="32"/>
        </w:rPr>
        <w:t xml:space="preserve">幻想嘉年华第三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盛宴揭秘幻想嘉年华第三季的奇思妙想与传奇故事</w:t>
      </w:r>
      <w:r>
        <w:rPr>
          <w:sz w:val="32"/>
          <w:szCs w:val="32"/>
        </w:rPr>
        <w:t>.doc" rel="alternate" download="697008-</w:t>
      </w:r>
      <w:r>
        <w:rPr>
          <w:sz w:val="32"/>
          <w:szCs w:val="32"/>
        </w:rPr>
        <w:t xml:space="preserve">幻想嘉年华第三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盛宴揭秘幻想嘉年华第三季的奇思妙想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